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33/2008</w:t>
        <w:tab/>
        <w:tab/>
        <w:tab/>
        <w:tab/>
        <w:tab/>
        <w:t>Przeworsk, dnia 08.09.200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pitalna 16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TREŚCI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rFonts w:cs="Arial" w:ascii="Arial" w:hAnsi="Arial"/>
          <w:sz w:val="22"/>
          <w:szCs w:val="22"/>
          <w:u w:val="single"/>
        </w:rPr>
        <w:t>Dotyczy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b/>
        </w:rPr>
        <w:t xml:space="preserve">udzielenie kredytu długoterminowego w  wysokości 700 000 zł na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b/>
        </w:rPr>
        <w:t xml:space="preserve">okres siedmiu lat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Na podstawie art. 38 ust. 4  P.Z.P   Zamawiający modyfikuje treść siwz w następujący sposób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yczy SIWZ pkt.3 Opis przedmiotu zamówienia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unkt 3 lit. a  SIWZ  otrzymuje brzmienie: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-</w:t>
        <w:tab/>
        <w:t xml:space="preserve"> </w:t>
      </w:r>
      <w:r>
        <w:rPr/>
        <w:t xml:space="preserve">spłata kredytu nastąpi w 79 ratach kapitałowych które będą płatne miesięcznie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/>
        <w:tab/>
        <w:t xml:space="preserve">(30 dnia </w:t>
        <w:tab/>
        <w:t>każdego miesiąca) łącznie z odsetkami, począwszy od 30.05.2009 r</w:t>
      </w:r>
      <w:r>
        <w:rPr>
          <w:rFonts w:cs="Arial" w:ascii="Arial" w:hAnsi="Arial"/>
          <w:bCs/>
          <w:sz w:val="22"/>
          <w:szCs w:val="22"/>
        </w:rPr>
        <w:t xml:space="preserve"> „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8-10-08T08:02:00Z</cp:lastPrinted>
  <dcterms:modified xsi:type="dcterms:W3CDTF">2008-10-08T06:23:00Z</dcterms:modified>
  <cp:revision>37</cp:revision>
  <dc:subject/>
  <dc:title>Nr sprawy SP ZOZ ZZP 2400/37/2007</dc:title>
</cp:coreProperties>
</file>